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Style w:val="HTMLTypewriter"/>
          <w:sz w:val="24"/>
        </w:rPr>
        <w:t>Wiring Codes</w:t>
      </w:r>
    </w:p>
    <w:p>
      <w:pPr>
        <w:pStyle w:val="Normal"/>
        <w:rPr>
          <w:rStyle w:val="HTMLTypewriter"/>
          <w:b/>
          <w:b/>
          <w:bCs/>
          <w:sz w:val="24"/>
          <w:u w:val="single"/>
        </w:rPr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0"/>
        <w:gridCol w:w="2880"/>
        <w:gridCol w:w="32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br.</w:t>
            </w:r>
            <w:r>
              <w:rPr/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rman</w:t>
            </w:r>
            <w:r>
              <w:rPr/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alia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glish – I Hope!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/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hellblau</w:t>
            </w:r>
            <w:r>
              <w:rPr/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zzuro chiar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ght blue -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/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eiß</w:t>
            </w:r>
            <w:r>
              <w:rPr/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anc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it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/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range</w:t>
            </w:r>
            <w:r>
              <w:rPr/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ncion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ng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/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elb</w:t>
            </w:r>
            <w:r>
              <w:rPr/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all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llow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/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rau</w:t>
            </w:r>
            <w:r>
              <w:rPr/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igio ?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y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/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lau</w:t>
            </w:r>
            <w:r>
              <w:rPr/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zzuro / blu / celest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u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/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raun</w:t>
            </w:r>
            <w:r>
              <w:rPr/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ron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w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/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chwarz</w:t>
            </w:r>
            <w:r>
              <w:rPr/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r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ck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/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ot</w:t>
            </w:r>
            <w:r>
              <w:rPr/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s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/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osa</w:t>
            </w:r>
            <w:r>
              <w:rPr/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nk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/>
              <w:rPr/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  <w:r>
              <w:rPr/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/>
              <w:rPr/>
            </w:pPr>
            <w:r>
              <w:rPr>
                <w:rFonts w:cs="Arial" w:ascii="Arial" w:hAnsi="Arial"/>
                <w:sz w:val="20"/>
                <w:szCs w:val="20"/>
              </w:rPr>
              <w:t>grün</w:t>
            </w:r>
            <w:r>
              <w:rPr/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d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/>
              <w:rPr/>
            </w:pPr>
            <w:r>
              <w:rPr/>
              <w:t>Green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/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iolett</w:t>
            </w:r>
            <w:r>
              <w:rPr/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ol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olet /Purple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B</w:t>
            </w:r>
            <w:r>
              <w:rPr/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hellblau - weiß</w:t>
            </w:r>
            <w:r>
              <w:rPr/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zzuro chiaro - bianc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ght blue / Whit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G</w:t>
            </w:r>
            <w:r>
              <w:rPr/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hellblau - gelb</w:t>
            </w:r>
            <w:r>
              <w:rPr/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zzuro chiaro - giallo</w:t>
            </w:r>
            <w:r>
              <w:rPr/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ght Blue / Yellow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N</w:t>
            </w:r>
            <w:r>
              <w:rPr/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hellblau - schwarz </w:t>
            </w:r>
            <w:r>
              <w:rPr/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zzuro chiaro - nero</w:t>
            </w:r>
            <w:r>
              <w:rPr/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ght Blue / Black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R</w:t>
            </w:r>
            <w:r>
              <w:rPr/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hellblau - rot</w:t>
            </w:r>
            <w:r>
              <w:rPr/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zzuro chiaro - rosso</w:t>
            </w:r>
            <w:r>
              <w:rPr/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ght Blue / Red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V</w:t>
            </w:r>
            <w:r>
              <w:rPr/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hellblau - grün</w:t>
            </w:r>
            <w:r>
              <w:rPr/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zzuro chiaro - verde</w:t>
            </w:r>
            <w:r>
              <w:rPr/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ght Blue / Gree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G</w:t>
            </w:r>
            <w:r>
              <w:rPr/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eiß - gelb</w:t>
            </w:r>
            <w:r>
              <w:rPr/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ianco - giallo</w:t>
            </w:r>
            <w:r>
              <w:rPr/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ite / Yellow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L</w:t>
            </w:r>
            <w:r>
              <w:rPr/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eiß - blau</w:t>
            </w:r>
            <w:r>
              <w:rPr/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ianco - celeste</w:t>
            </w:r>
            <w:r>
              <w:rPr/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ite / Blu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N</w:t>
            </w:r>
            <w:r>
              <w:rPr/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eiß - schwarz</w:t>
            </w:r>
            <w:r>
              <w:rPr/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ianco - nero</w:t>
            </w:r>
            <w:r>
              <w:rPr/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ite / Black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R</w:t>
            </w:r>
            <w:r>
              <w:rPr/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eiß - rot</w:t>
            </w:r>
            <w:r>
              <w:rPr/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ianco - rosso</w:t>
            </w:r>
            <w:r>
              <w:rPr/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White / Red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V</w:t>
            </w:r>
            <w:r>
              <w:rPr/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eiß - grün</w:t>
            </w:r>
            <w:r>
              <w:rPr/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ianco - verde</w:t>
            </w:r>
            <w:r>
              <w:rPr/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ite / Gree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Z</w:t>
            </w:r>
            <w:r>
              <w:rPr/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eiß - violett</w:t>
            </w:r>
            <w:r>
              <w:rPr/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ianco - viola</w:t>
            </w:r>
            <w:r>
              <w:rPr/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ite / Purpl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A</w:t>
            </w:r>
            <w:r>
              <w:rPr/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range - hellblau</w:t>
            </w:r>
            <w:r>
              <w:rPr/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rancione - azzuro chiaro</w:t>
            </w:r>
            <w:r>
              <w:rPr/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nge / Light Blu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B</w:t>
            </w:r>
            <w:r>
              <w:rPr/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range - weiß</w:t>
            </w:r>
            <w:r>
              <w:rPr/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rancione - bianco</w:t>
            </w:r>
            <w:r>
              <w:rPr/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nge / Whit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N</w:t>
            </w:r>
            <w:r>
              <w:rPr/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range - schwarz</w:t>
            </w:r>
            <w:r>
              <w:rPr/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rancione - nero</w:t>
            </w:r>
            <w:r>
              <w:rPr/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nge / Black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N</w:t>
            </w:r>
            <w:r>
              <w:rPr/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elb - schwarz</w:t>
            </w:r>
            <w:r>
              <w:rPr/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iallo - nero</w:t>
            </w:r>
            <w:r>
              <w:rPr/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llow / Black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L</w:t>
            </w:r>
            <w:r>
              <w:rPr/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elb - blau</w:t>
            </w:r>
            <w:r>
              <w:rPr/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iallo - celeste</w:t>
            </w:r>
            <w:r>
              <w:rPr/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llow / Blu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R</w:t>
            </w:r>
            <w:r>
              <w:rPr/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elb - rot</w:t>
            </w:r>
            <w:r>
              <w:rPr/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iallo - rosso</w:t>
            </w:r>
            <w:r>
              <w:rPr/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llow / Red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V</w:t>
            </w:r>
            <w:r>
              <w:rPr/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elb - grün</w:t>
            </w:r>
            <w:r>
              <w:rPr/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iallo - verde</w:t>
            </w:r>
            <w:r>
              <w:rPr/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llow / Gree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HG</w:t>
            </w:r>
            <w:r>
              <w:rPr/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rau - gelb</w:t>
            </w:r>
            <w:r>
              <w:rPr/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rigio - giallo</w:t>
            </w:r>
            <w:r>
              <w:rPr/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y / Yellow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HN</w:t>
            </w:r>
            <w:r>
              <w:rPr/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rau - schwarz</w:t>
            </w:r>
            <w:r>
              <w:rPr/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rigio - nero</w:t>
            </w:r>
            <w:r>
              <w:rPr/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y / Black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HR</w:t>
            </w:r>
            <w:r>
              <w:rPr/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rau - rot</w:t>
            </w:r>
            <w:r>
              <w:rPr/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rigio - rosso</w:t>
            </w:r>
            <w:r>
              <w:rPr/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y / Red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HV</w:t>
            </w:r>
            <w:r>
              <w:rPr/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rau - grün</w:t>
            </w:r>
            <w:r>
              <w:rPr/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rigio - verde</w:t>
            </w:r>
            <w:r>
              <w:rPr/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y / Gree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B</w:t>
            </w:r>
            <w:r>
              <w:rPr/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lau - weiß</w:t>
            </w:r>
            <w:r>
              <w:rPr/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eleste - bianco</w:t>
            </w:r>
            <w:r>
              <w:rPr/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ue / Whit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G</w:t>
            </w:r>
            <w:r>
              <w:rPr/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lau - gelb</w:t>
            </w:r>
            <w:r>
              <w:rPr/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eleste – giallo</w:t>
            </w:r>
            <w:r>
              <w:rPr/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ue / Yellow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N</w:t>
            </w:r>
            <w:r>
              <w:rPr/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lau - schwarz</w:t>
            </w:r>
            <w:r>
              <w:rPr/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eleste - nero</w:t>
            </w:r>
            <w:r>
              <w:rPr/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ue / Black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R</w:t>
            </w:r>
            <w:r>
              <w:rPr/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lau - rot</w:t>
            </w:r>
            <w:r>
              <w:rPr/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eleste – rosso</w:t>
            </w:r>
            <w:r>
              <w:rPr/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ue / Red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V</w:t>
            </w:r>
            <w:r>
              <w:rPr/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lau - grün</w:t>
            </w:r>
            <w:r>
              <w:rPr/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eleste - verde</w:t>
            </w:r>
            <w:r>
              <w:rPr/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ue / Gree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B</w:t>
            </w:r>
            <w:r>
              <w:rPr/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raun - weiß</w:t>
            </w:r>
            <w:r>
              <w:rPr/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arrone - bianco</w:t>
            </w:r>
            <w:r>
              <w:rPr/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wn / Whit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N</w:t>
            </w:r>
            <w:r>
              <w:rPr/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raun - schwarz</w:t>
            </w:r>
            <w:r>
              <w:rPr/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arrone - nero</w:t>
            </w:r>
            <w:r>
              <w:rPr/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wn / Black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Z</w:t>
            </w:r>
            <w:r>
              <w:rPr/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chwarz - violett</w:t>
            </w:r>
            <w:r>
              <w:rPr/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ero - viola</w:t>
            </w:r>
            <w:r>
              <w:rPr/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ck / Purpl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B</w:t>
            </w:r>
            <w:r>
              <w:rPr/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ot - weiß</w:t>
            </w:r>
            <w:r>
              <w:rPr/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osso - bianco</w:t>
            </w:r>
            <w:r>
              <w:rPr/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/ whit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G</w:t>
            </w:r>
            <w:r>
              <w:rPr/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ot - gelb</w:t>
            </w:r>
            <w:r>
              <w:rPr/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osso - giallo</w:t>
            </w:r>
            <w:r>
              <w:rPr/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/ Yellow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N</w:t>
            </w:r>
            <w:r>
              <w:rPr/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ot - schwarz</w:t>
            </w:r>
            <w:r>
              <w:rPr/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osso - nero</w:t>
            </w:r>
            <w:r>
              <w:rPr/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/ Whit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V</w:t>
            </w:r>
            <w:r>
              <w:rPr/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ot - grün</w:t>
            </w:r>
            <w:r>
              <w:rPr/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osso - verde</w:t>
            </w:r>
            <w:r>
              <w:rPr/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/ Gree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N</w:t>
            </w:r>
            <w:r>
              <w:rPr/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osa - schwarz</w:t>
            </w:r>
            <w:r>
              <w:rPr/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osa - nero</w:t>
            </w:r>
            <w:r>
              <w:rPr/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/ Black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B</w:t>
            </w:r>
            <w:r>
              <w:rPr/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rün - weiß</w:t>
            </w:r>
            <w:r>
              <w:rPr/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erde - bianco</w:t>
            </w:r>
            <w:r>
              <w:rPr/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en / Whit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N</w:t>
            </w:r>
            <w:r>
              <w:rPr/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rün - schwarz</w:t>
            </w:r>
            <w:r>
              <w:rPr/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erde - nero</w:t>
            </w:r>
            <w:r>
              <w:rPr/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en / Black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R</w:t>
            </w:r>
            <w:r>
              <w:rPr/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rün - rot</w:t>
            </w:r>
            <w:r>
              <w:rPr/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erde - rosso</w:t>
            </w:r>
            <w:r>
              <w:rPr/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en / Red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B</w:t>
            </w:r>
            <w:r>
              <w:rPr/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iolett - weiß</w:t>
            </w:r>
            <w:r>
              <w:rPr/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iola - bianco</w:t>
            </w:r>
            <w:r>
              <w:rPr/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rple / Whit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12:12:00Z</dcterms:created>
  <dc:creator> Brian Goodall</dc:creator>
  <dc:description/>
  <dc:language>en-US</dc:language>
  <cp:lastModifiedBy> Brian Goodall</cp:lastModifiedBy>
  <dcterms:modified xsi:type="dcterms:W3CDTF">2005-06-16T09:51:00Z</dcterms:modified>
  <cp:revision>4</cp:revision>
  <dc:subject/>
  <dc:title>Italian colours</dc:title>
</cp:coreProperties>
</file>